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3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 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Dz. U. 2021r.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Dz.U. 2021.1285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Udzielanie porad specjalistycznych w zakresie reumatologii w Poradni Reumatologicznej w Przychodni w Krasnymstawie, zgodnie 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unkt wykonany w poradni w Krasnymstawie w wysokości 55% 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9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reumatolog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9.2021 r. godz. 11: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nym, pokój 205 - Budynek Przychodni) w dniu </w:t>
      </w:r>
      <w:r>
        <w:rPr>
          <w:rFonts w:cs="Book Antiqua" w:ascii="Book Antiqua" w:hAnsi="Book Antiqua"/>
          <w:b/>
          <w:sz w:val="22"/>
          <w:szCs w:val="22"/>
        </w:rPr>
        <w:t>23.09.2021 r. o godz. 11: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procentowej za punkt wykonany w Poradni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7 dni od dnia rozstrzygnięcia    postępowania konkursowego zgodnie z wybraną przez Komisję Konkursową najkorzystniejszą  ofertą. Umowa zostanie zawarta od dnia 01.10.2021r. do dnia 30.09.2023r. z możliwością jej przedłużenia w drodze aneksu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1-09-07T13:41:00Z</cp:lastPrinted>
  <dcterms:modified xsi:type="dcterms:W3CDTF">2021-09-07T11:41:00Z</dcterms:modified>
  <cp:revision>437</cp:revision>
  <dc:subject/>
  <dc:title>Samodzielny Publiczny Zespół Opieki Zdrowotnej</dc:title>
</cp:coreProperties>
</file>